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403860</wp:posOffset>
                  </wp:positionV>
                  <wp:extent cx="129540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факультет ФГОБУ ВПО «Кемеровский государственный университет» приглашает Вас принять участие в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й научно-практической конференции «Тенденции развития юридической науки на современном этапе», </w:t>
      </w:r>
      <w:r>
        <w:rPr>
          <w:rFonts w:cs="Times New Roman" w:ascii="Times New Roman" w:hAnsi="Times New Roman"/>
          <w:sz w:val="26"/>
          <w:szCs w:val="26"/>
        </w:rPr>
        <w:t xml:space="preserve">посвященной 40-летию факультета, которая состоится </w:t>
      </w:r>
      <w:r>
        <w:rPr>
          <w:rFonts w:cs="Times New Roman" w:ascii="Times New Roman" w:hAnsi="Times New Roman"/>
          <w:b/>
          <w:sz w:val="26"/>
          <w:szCs w:val="26"/>
        </w:rPr>
        <w:t>28-29 мая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онференции включает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– 28 мая 2015 г. в 9-00 по адресу: 650043, г. Кемерово, пр-т Советский, д.73, 2 учебный корп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енарное заседание – 28 мая 2015 г. в 10-00, актовый зал КемГ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екций – 28 мая 2015 г. в 14-00 (место работы секций будет определено поздн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ое пленарное заседание – 29 мая 2015 г. в 12-00, актовый зал Кем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тся работа следующих секц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ии и истории государства и права, международ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ституционного, административного и налогово-финанс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Гражданского, семейного и предпринимательск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ского и арбитражного процесса, трудового и экологическ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головного права, криминологии и уголовно-исполнитель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головного процесса, криминалистики, юридической психологии и оперативно-розыск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исимости от числа поданных заявок количество и состав секций могут быть изменены решением орг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риалам конференции будет издан сборник научных трудов. Участники направляют свои статьи в течение 15 дней с даты окончания конференции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cience_uf@mail.ru</w:t>
        </w:r>
      </w:hyperlink>
      <w:r>
        <w:rPr>
          <w:rFonts w:cs="Times New Roman" w:ascii="Times New Roman" w:hAnsi="Times New Roman"/>
          <w:sz w:val="26"/>
          <w:szCs w:val="26"/>
        </w:rPr>
        <w:t>. Требования к оформлению материалов: см. приложение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для участия в конференции (см. приложение № 2) необходимо отправить </w:t>
      </w:r>
      <w:r>
        <w:rPr>
          <w:rFonts w:cs="Times New Roman" w:ascii="Times New Roman" w:hAnsi="Times New Roman"/>
          <w:b/>
          <w:sz w:val="26"/>
          <w:szCs w:val="26"/>
        </w:rPr>
        <w:t>до 20 апреля 20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cience_uf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, проживание и питание оплачиваются самими участниками либо командирующими их организациями. Оргкомитет может оказать содействие в бронировании гостиницы в г. Кеме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– 89069336459 Дружинина Юлия Федоровна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cience_uf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екретарь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ый адрес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бронирования места в гостинице (да/нет; сроки; одноместный, двухместный/трехместный; в пределах какой суммы 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представляется в электронном виде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science_uf@mail.ru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текста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листа – А4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вокруг текста – 2 см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ни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риф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Times New Roman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(кегль) шрифта – 12 пт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строчный интервал – полуторны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ный отступ – 1, 25 см (задается с помощью функции: Главная/Абзац/Отступы и интервалы/Первая строка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(текст статьи, список литературы, аннотация и ключевые слова) – по ширине страницы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росы и переносы должны быть выключены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ицы не нумеруютс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татьи приводится строчными буквами, жирным шрифтом по центр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названием статьи указывается ФИО автора строчными буквами по центр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указываются ФИО автора и название статьи на английском языке строчными буквами, по центр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через строку – аннотация на русском и английском языках объемом 3-4 строки, 11 кегль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через строку – ключевые слова на русском и английском языках (6-8 слов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аббревиатуры и сокращения за исключением общеизвестных должны быть расшифрованы при первом упоминании в тексте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ки оформляются цифрами в квадратных скобках. Образец: [1] и приводятся в конце статьи в порядке их упоминания в тексте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формлении сносок необходимо указать фамилию и инициалы автора работы, название работы, год и место издания, номер страницы. Образец: Нерсесянц В. С. Общая теория права и государства. – М.: НОРМА, 2001. – С. 492. В случае использования электронных ресурсов сети Интернет следует указывать полный (рабочий) адрес местонахождения ресурса и дату последнего посещения данного ресурса. Образец: http://www.consultant.ru/law/hotdocs/ (Дата обращения: 01.01.2015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ельном листе приводятся сведения об авторе на русском и английском языках: фамилия, полные имя и отчество, ученое звание и степень, почетные звания; должность и место работы, полный рабочий адрес (с указанием почтового индекса), контактные телефоны, E-mai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ференци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_uf@mail.ru" TargetMode="External"/><Relationship Id="rId4" Type="http://schemas.openxmlformats.org/officeDocument/2006/relationships/hyperlink" Target="mailto:science_uf@mail.ru" TargetMode="External"/><Relationship Id="rId5" Type="http://schemas.openxmlformats.org/officeDocument/2006/relationships/hyperlink" Target="mailto:science_uf@mail.ru" TargetMode="External"/><Relationship Id="rId6" Type="http://schemas.openxmlformats.org/officeDocument/2006/relationships/hyperlink" Target="mailto:science_uf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6:00Z</dcterms:created>
  <dc:creator>Jurfak</dc:creator>
  <dc:description/>
  <cp:keywords/>
  <dc:language>en-US</dc:language>
  <cp:lastModifiedBy>ЮФ</cp:lastModifiedBy>
  <cp:lastPrinted>2014-12-25T11:02:00Z</cp:lastPrinted>
  <dcterms:modified xsi:type="dcterms:W3CDTF">2015-02-18T13:58:00Z</dcterms:modified>
  <cp:revision>13</cp:revision>
  <dc:subject/>
  <dc:title/>
</cp:coreProperties>
</file>